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Style w:val="StrongEmphasis"/>
          <w:rFonts w:ascii="ˎ̥" w:hAnsi="ˎ̥" w:cs="ˎ̥"/>
          <w:sz w:val="18"/>
          <w:szCs w:val="18"/>
        </w:rPr>
        <w:t>关于石材背栓的连接方法及作用介绍</w:t>
      </w:r>
    </w:p>
    <w:p>
      <w:pPr>
        <w:pStyle w:val="Normal"/>
        <w:rPr/>
      </w:pPr>
      <w:r>
        <w:rPr>
          <w:rFonts w:ascii="微软雅黑" w:hAnsi="微软雅黑" w:cs="微软雅黑" w:eastAsia="微软雅黑"/>
        </w:rPr>
        <w:t>石材背栓毗连的石材幕墙技能组成，是在石材板反面用特别东西通过无损高速切削出四个可控制板厚的双切面扩底孔腔，孔腔内安置带有柔性套管和垫片的锚栓，然后再把锚栓通过毗连件与幕墙龙骨毗连。双切面的其统统面是钻头，用于钻孔；另统统面是钻头后部的切削圆盘，用于切削板材多余厚度以确保孔深同等，到达精密打仗以抵挡重复荷载作用。可见，不但锚栓上的柔性套管和垫片制止了锚栓与石材直接打仗，起到了隔振作用，在正力作用下，由于锚栓底部不受力，形成团体受力，并且双切面的作用沿孔深偏向形成精密毗连，制止了石材背栓在重复荷载作用下顶撞孔底的大概性，从而形成了三向抗震设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9:00Z</dcterms:created>
  <dc:creator>user</dc:creator>
  <dc:description/>
  <cp:keywords/>
  <dc:language>en-US</dc:language>
  <cp:lastModifiedBy>user</cp:lastModifiedBy>
  <dcterms:modified xsi:type="dcterms:W3CDTF">2014-08-13T09:29:00Z</dcterms:modified>
  <cp:revision>2</cp:revision>
  <dc:subject/>
  <dc:title/>
</cp:coreProperties>
</file>